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ļu kopsumma: 787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INFORMATĪVS PAZIŅOJUMS PAR NOSLĒG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27/08/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dome, 90000077325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Kr.Valdemāra ielā 1, Daugavpils, LV - 5400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0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s vārds, uzvārds: Vadims Semoņenko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16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E-pasta adrese: evita.zuromska@daugavpils.lv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I IEDAĻA. LĪGUMA PRIEKŠMETS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>II.1. Iepirkuma līguma nosaukum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Tranzītielas A13 rekonstrukcija Daugavpils pilsētas teritorijā ERAF projekta ietvaros”, projektēšanas un autoruzraudzības papilddarbi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 xml:space="preserve">II.2. Līguma veids un būvdarbu veikšanas, pakalpojumu sniegšanas vai piegādes vie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 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□ Piegāde □ Pakalpojumi ■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kalpojumu kategorijas Nr. 12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u veikšanas, pakalpojumu sniegšanas vai piegādes vieta: Daugavpils pilsēta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 xml:space="preserve">II.3. Īss būvdarbu veida un apjoma apraksts vai īss piegāžu vai pakalpojumu veida un daudzuma apraksts vai līgumce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Tranzītielas A13 rekonstrukcija Daugavpils pilsētas teritorijā ERAF projekta ietvaros”, papildus projektēšana un atoruzraudzība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/>
              <w:t>II.4. Iepirkuma nomenklatūra (CPV)</w:t>
            </w:r>
          </w:p>
          <w:tbl>
            <w:tblPr>
              <w:tblW w:w="31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4"/>
              <w:gridCol w:w="1554"/>
            </w:tblGrid>
            <w:tr>
              <w:trPr>
                <w:tblHeader w:val="true"/>
              </w:trPr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lv-LV"/>
                    </w:rPr>
                    <w:t>Galvenais kod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lv-LV"/>
                    </w:rPr>
                    <w:t>Papildu kod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71240000-2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>79421100-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>II.5. Kopējā līgumcena, par kuru noslēgts līgums (ieskaitot visas daļas, ietverot visus piemērojamos nodokļus, izņemot PV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870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PD 2014/37ERAF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IV IEDAĻA. LĒMUMA PIEŅEMŠAN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Nr.: 1        Noslēgtā iepirkuma līguma nosaukums: par Tranzītielas A13 rekonstrukcijas Daugavpils pilsētas teritorijā ERAF projekta ietvaros”, projektēšanas un autoruzraudzības papilddarbiem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1. Lēmuma pieņemšanas dat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21/08/2014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2. Saņemto piedāvājumu skai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1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3. 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 vai fiziskai personai – vārds, uzvārds: Sabiedrība ar ierobežotu atbildību „Vertex projekti”, 4000384245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“Mārtiņmuiža”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Mārupes novad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216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janis@vertexprojekti.lv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2945566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7860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spārējā interneta adrese (URL): www.vertexprojekti.lv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dāvātā līgumcena (bez PVN): 7870    Valūta: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līgumcena, par kuru noslēgts līgums (ietverot visus piemērojamos nodokļus, izņemot PVN): 7870   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V IEDAĻA. PAPILDU INFORMĀCIJ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1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■ Nē □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  <w:br/>
        <w:t xml:space="preserve"> 1. ERAF, ERAF projekts Nr. 3DP/3.2.1.2.0./10/APIA/SM/010 “Tranzītielas A13 rekonstrukcija Daugavpils pilsētas teritorijā” ietvaro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2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3. Cita papildu informācija (ja nepieciešams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UNK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aistītie paziņojum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plānoto līgumu 8.²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3699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29:00Z</dcterms:created>
  <dc:creator>Evita</dc:creator>
  <dc:description/>
  <dc:language>en-US</dc:language>
  <cp:lastModifiedBy>Evita</cp:lastModifiedBy>
  <dcterms:modified xsi:type="dcterms:W3CDTF">2014-08-27T12:30:00Z</dcterms:modified>
  <cp:revision>1</cp:revision>
  <dc:subject/>
  <dc:title/>
</cp:coreProperties>
</file>